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40970</wp:posOffset>
                </wp:positionV>
                <wp:extent cx="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1.1pt" to="2.3pt,39.8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182880" cy="9144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9pt" to="16.65pt,11.05pt" stroked="t" o:allowincell="f" style="position:absolute;flip:y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3.9pt" to="16.7pt,47.0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49530</wp:posOffset>
                </wp:positionV>
                <wp:extent cx="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.9pt" to="23.9pt,54.2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-41910</wp:posOffset>
                </wp:positionV>
                <wp:extent cx="182880" cy="914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-3.3pt" to="38.25pt,3.85pt" stroked="t" o:allowincell="f" style="position:absolute;flip:y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-41910</wp:posOffset>
                </wp:positionV>
                <wp:extent cx="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-3.3pt" to="38.3pt,25.4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-41910</wp:posOffset>
                </wp:positionV>
                <wp:extent cx="182880" cy="9144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-3.3pt" to="59.85pt,3.8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290</wp:posOffset>
                </wp:positionH>
                <wp:positionV relativeFrom="paragraph">
                  <wp:posOffset>11430</wp:posOffset>
                </wp:positionV>
                <wp:extent cx="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0.9pt" to="52.7pt,58.4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68580</wp:posOffset>
                </wp:positionV>
                <wp:extent cx="182880" cy="9144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5.4pt" to="79.95pt,12.5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68580</wp:posOffset>
                </wp:positionV>
                <wp:extent cx="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5.4pt" to="65.6pt,55.7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pacing w:val="26"/>
          <w:sz w:val="40"/>
        </w:rPr>
        <w:t>A</w:t>
      </w:r>
      <w:r>
        <w:rPr>
          <w:color w:val="0000FF"/>
          <w:spacing w:val="26"/>
          <w:sz w:val="40"/>
        </w:rPr>
        <w:t xml:space="preserve">ssociation pour la </w:t>
      </w:r>
      <w:r>
        <w:rPr>
          <w:b/>
          <w:color w:val="0000FF"/>
          <w:spacing w:val="26"/>
          <w:sz w:val="40"/>
        </w:rPr>
        <w:t>P</w:t>
      </w:r>
      <w:r>
        <w:rPr>
          <w:color w:val="0000FF"/>
          <w:spacing w:val="26"/>
          <w:sz w:val="40"/>
        </w:rPr>
        <w:t>romotion</w:t>
      </w:r>
    </w:p>
    <w:p>
      <w:pPr>
        <w:pStyle w:val="Normal"/>
        <w:ind w:left="3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31750</wp:posOffset>
                </wp:positionV>
                <wp:extent cx="1828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5pt" to="16.65pt,2.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31750</wp:posOffset>
                </wp:positionV>
                <wp:extent cx="18288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.5pt" to="38.25pt,2.5pt" stroked="t" o:allowincell="f" style="position:absolute;flip:x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120</wp:posOffset>
                </wp:positionH>
                <wp:positionV relativeFrom="paragraph">
                  <wp:posOffset>325120</wp:posOffset>
                </wp:positionV>
                <wp:extent cx="182880" cy="9144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5.6pt" to="79.95pt,32.75pt" stroked="t" o:allowincell="f" style="position:absolute;flip:y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26"/>
          <w:sz w:val="40"/>
        </w:rPr>
        <w:t xml:space="preserve">des </w:t>
      </w:r>
      <w:r>
        <w:rPr>
          <w:b/>
          <w:color w:val="0000FF"/>
          <w:spacing w:val="26"/>
          <w:sz w:val="40"/>
        </w:rPr>
        <w:t>T</w:t>
      </w:r>
      <w:r>
        <w:rPr>
          <w:color w:val="0000FF"/>
          <w:spacing w:val="26"/>
          <w:sz w:val="40"/>
        </w:rPr>
        <w:t xml:space="preserve">echniques </w:t>
      </w:r>
      <w:r>
        <w:rPr>
          <w:b/>
          <w:color w:val="0000FF"/>
          <w:spacing w:val="26"/>
          <w:sz w:val="40"/>
        </w:rPr>
        <w:t>E</w:t>
      </w:r>
      <w:r>
        <w:rPr>
          <w:color w:val="0000FF"/>
          <w:spacing w:val="26"/>
          <w:sz w:val="40"/>
        </w:rPr>
        <w:t>lectrophysiologiques</w:t>
      </w:r>
    </w:p>
    <w:p>
      <w:pPr>
        <w:pStyle w:val="Normal"/>
        <w:rPr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-260350</wp:posOffset>
                </wp:positionV>
                <wp:extent cx="914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20.5pt" to="74.25pt,-20.5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40"/>
        </w:rPr>
        <w:t>____________________________________________________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053"/>
      </w:tblGrid>
      <w:tr>
        <w:trPr>
          <w:trHeight w:val="130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 xml:space="preserve">Président 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nsieur Jean-Marc SADRI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3, rue de Malass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91650 BREUILL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ils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pteneurophysiologie@orange.f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jean-marc.sadrin@cfx.aphp.fr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eanmarc .sadrin@wanadoo.f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Vice-Présidentes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Madame Dominique ROUZ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6 bis rue Gustave Langlo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76600 le HAVR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dame Mouna BENGHEZ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rvice de neurochirurgie pédiatriqu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ondation ROTHSCHIL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75019 PAR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 xml:space="preserve">Trésorière :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dame Suzanne REMON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98 rue Dalayra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94120 FONTENAY SOUS BO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 xml:space="preserve">Secrétaires 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dame Sandrine NEU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abinet CMP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61 boulevard Carno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78110 LE VESI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Madame Danielle TROUILLE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iège de l’Assistance Publique Hôpitaux de Par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venue Victor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75004 PAR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te web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pteneurophysiologie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ssociation Loi de 1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° Déclaration d’existence</w:t>
            </w:r>
            <w:r>
              <w:rPr>
                <w:rFonts w:cs="Arial" w:ascii="Arial" w:hAnsi="Arial"/>
                <w:color w:val="0000FF"/>
              </w:rPr>
              <w:t xml:space="preserve"> : 11 75 270 18  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N° SIRET</w:t>
            </w:r>
            <w:r>
              <w:rPr>
                <w:rFonts w:cs="Arial" w:ascii="Arial" w:hAnsi="Arial"/>
                <w:color w:val="0000FF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</w:rPr>
              <w:t>317-357-432-000-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de APE </w:t>
            </w:r>
            <w:r>
              <w:rPr>
                <w:rFonts w:cs="Arial" w:ascii="Arial" w:hAnsi="Arial"/>
                <w:color w:val="0000FF"/>
              </w:rPr>
              <w:t>:                         97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color w:val="0000FF"/>
              </w:rPr>
              <w:t>Exonéré de TV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NSCRIPTION aux journées de  formation continu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BookAntiqua" w:cs="BookAntiqua" w:ascii="BookAntiqua" w:hAnsi="BookAntiqu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Antiqua" w:ascii="BookAntiqua" w:hAnsi="BookAntiqua"/>
                <w:b/>
                <w:color w:val="000000"/>
                <w:sz w:val="18"/>
                <w:szCs w:val="18"/>
              </w:rPr>
              <w:t>S’inscrire auprès de :</w:t>
            </w:r>
            <w:r>
              <w:rPr>
                <w:rFonts w:cs="BookAntiqua" w:ascii="BookAntiqua" w:hAnsi="BookAntiqu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785" cy="342265"/>
                  <wp:effectExtent l="0" t="0" r="0" b="0"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Marc SADRI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sident de l’AP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rue de Malassis</w:t>
            </w:r>
          </w:p>
          <w:p>
            <w:pPr>
              <w:pStyle w:val="TextBody"/>
              <w:tabs>
                <w:tab w:val="clear" w:pos="708"/>
                <w:tab w:val="center" w:pos="3407" w:leader="none"/>
                <w:tab w:val="left" w:pos="46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650 Breuillet</w:t>
            </w:r>
          </w:p>
          <w:p>
            <w:pPr>
              <w:pStyle w:val="TextBody"/>
              <w:tabs>
                <w:tab w:val="clear" w:pos="708"/>
                <w:tab w:val="center" w:pos="3407" w:leader="none"/>
                <w:tab w:val="left" w:pos="463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apteneurophysiologie@orange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Journée APTE VENDREDI 2 OCTOBR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C0C0C0" w:val="clear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IEU 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C0C0C0" w:val="clear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MPHITHEATRE MORE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C0C0C0" w:val="clear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HOPITALSAINTE ANNE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C0C0C0" w:val="clear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 RUE CABANIS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C0C0C0" w:val="clear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5014-PARIS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</w:rPr>
              <w:t xml:space="preserve">TARIFS journée si inscription avant l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15 septembre</w:t>
            </w: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dhérents APTE-SFTS-LCFE-AFPPE-SNCLF-PERSONNEL STE AN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5 euros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Non adhérents : 60 euros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  <w:u w:val="single"/>
              </w:rPr>
              <w:t>APRES le 15 septembre</w:t>
            </w: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</w:rPr>
              <w:t>Adhérents APTE ….: 35 euros</w:t>
            </w:r>
            <w:r>
              <w:rPr>
                <w:rFonts w:cs="Arial" w:ascii="Arial Narrow" w:hAnsi="Arial Narrow"/>
                <w:b/>
                <w:iCs/>
                <w:color w:val="800080"/>
                <w:sz w:val="18"/>
                <w:szCs w:val="18"/>
              </w:rPr>
              <w:t>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iCs/>
                <w:color w:val="80008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</w:rPr>
              <w:t>Non adhérents : 70 euros</w:t>
            </w:r>
            <w:r>
              <w:rPr>
                <w:rFonts w:cs="Arial" w:ascii="Arial Narrow" w:hAnsi="Arial Narrow"/>
                <w:b/>
                <w:iCs/>
                <w:color w:val="800080"/>
                <w:sz w:val="18"/>
                <w:szCs w:val="18"/>
              </w:rPr>
              <w:t>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iCs/>
                <w:color w:val="800080"/>
                <w:sz w:val="18"/>
                <w:szCs w:val="18"/>
              </w:rPr>
              <w:t>L’inscription à cette journée comprend l’entrée aux conférenc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color w:val="800080"/>
                <w:sz w:val="18"/>
                <w:szCs w:val="18"/>
              </w:rPr>
              <w:t>, L’accès au site apte, Les pause-caf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 (en lettres majuscules)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ENOM                               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nelle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 ……….VILLE  (en lettres majuscul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 :………………………………   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E-MAIL</w:t>
            </w:r>
            <w:r>
              <w:rPr>
                <w:sz w:val="18"/>
                <w:szCs w:val="18"/>
              </w:rPr>
              <w:t xml:space="preserve"> personnel  ………………………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essionn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 ……….VILLE  (en lettres majuscules)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 : 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 : professionnel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 à la formation continue de mon lieu de travail :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 inscrit par votre formation continue… : oui-non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m’inscrire je vous envoie un chèque de : ………………….eu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l’Ordre d’AP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suis adhérent (e)  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□       OUI            □   NON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sociation :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vite : O/N Orateur : O/N  Exposant : O/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 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1906" w:h="16838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2:00Z</dcterms:created>
  <dc:creator>GARRIGUES</dc:creator>
  <dc:description/>
  <dc:language>en-US</dc:language>
  <cp:lastModifiedBy>JEAN MARC</cp:lastModifiedBy>
  <cp:lastPrinted>2014-07-04T18:36:00Z</cp:lastPrinted>
  <dcterms:modified xsi:type="dcterms:W3CDTF">2015-04-17T17:42:00Z</dcterms:modified>
  <cp:revision>2</cp:revision>
  <dc:subject/>
  <dc:title>Association pour la promotion</dc:title>
</cp:coreProperties>
</file>